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Автобиограф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382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ись 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«_______» ______________________20______ 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аспорт: серия ________№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 и когда 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Где прописан: 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лужебный: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машний: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енный билет: серия _______№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: 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иплом (свидетельство об образовании)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 ___________№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 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0:00Z</dcterms:created>
  <dc:creator>Спецова Л. А.</dc:creator>
  <dc:description/>
  <cp:keywords/>
  <dc:language>en-US</dc:language>
  <cp:lastModifiedBy>Чалдышева Любовь Васильевна</cp:lastModifiedBy>
  <cp:lastPrinted>2020-05-04T12:10:00Z</cp:lastPrinted>
  <dcterms:modified xsi:type="dcterms:W3CDTF">2024-03-06T08:20:00Z</dcterms:modified>
  <cp:revision>2</cp:revision>
  <dc:subject/>
  <dc:title>Автобиография</dc:title>
</cp:coreProperties>
</file>